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pacing w:val="-28"/>
          <w:sz w:val="44"/>
          <w:szCs w:val="44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-28"/>
          <w:sz w:val="44"/>
          <w:szCs w:val="44"/>
        </w:rPr>
        <w:t>河池市中医医院招标采购活动前供应商廉政告知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pacing w:val="-28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 w:val="false"/>
          <w:bCs/>
          <w:spacing w:val="-28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感谢贵司参与我院本次招标采购活动，为推进清廉医院建设，树立“亲清”医商关系，规范我院医药购销行为，有效防范廉政风险，营造公平廉洁、诚实守信的购销环境，在贵司参与我院招标采购前，我院纪检监察部门特作如下告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遵守国家法律法规及行业自律规定，坚持公平、公正、公开、诚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守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原则，绝不做损害双方利益的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不得向我院工作人员及相关代理机构人员给予的现金、礼品等财物回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得为我院工作人员报销处理应由其本人承担的费用开支、发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不得邀请我院工作人员及相关代理机构人员参加宴请、旅游、健身、娱乐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贵司所提供的一切材料真实、准确、完整、合法、有效，不与招标人、其他投标人或者招标代理机构串通投标，弄虚作假骗取中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贵司承诺积极配合我院调查、检查、调研等工作，及时提供客观资料和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若在我院招标采购活动中，发现我院工作人员或招标代理机构存在违法违纪行为，或者其他供应商存在串通投标、弄虚作假以及其他违法违纪行为的，请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向我院纪检监察部门举报，联系方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0778-25605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czyjcs503@163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院将按有关规定调查核实并回复。也可向河池市纪检监察部门举报，监督电话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0778-123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若拒绝作出廉政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同放弃本次招标采购资格。本函件一式两份，双方各执一份，双方签字后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中共河池市中医医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纪律检查委员会代表（签名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 xml:space="preserve">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280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 xml:space="preserve">供应商代表（签名）：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12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" w:hAnsi="黑体" w:eastAsia="黑体" w:cs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黑体" w:hAnsi="黑体" w:eastAsia="黑体" w:cs="黑体"/>
                        <w:sz w:val="28"/>
                        <w:szCs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00" w:hanging="400"/>
      <w:jc w:val="both"/>
      <w:outlineLvl w:val="5"/>
    </w:pPr>
    <w:rPr>
      <w:rFonts w:ascii="等线" w:hAnsi="等线" w:eastAsia="等线" w:cs="Times New Roman"/>
      <w:b/>
      <w:sz w:val="21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8:00Z</dcterms:created>
  <dc:creator>Administrator</dc:creator>
  <dc:description/>
  <dc:language>en-US</dc:language>
  <cp:lastModifiedBy>Lenovo</cp:lastModifiedBy>
  <cp:lastPrinted>2022-04-27T18:41:00Z</cp:lastPrinted>
  <dcterms:modified xsi:type="dcterms:W3CDTF">2022-05-19T01:22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FF4427A834C57AD61CA7B9981758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