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市直卫生健康单位自主招聘专业技术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菠萝柿子------红</cp:lastModifiedBy>
  <cp:lastPrinted>2022-04-01T11:23:00Z</cp:lastPrinted>
  <dcterms:modified xsi:type="dcterms:W3CDTF">2023-03-14T02:51:24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33D8B3C8D4468BBE80D19D978D2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