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二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-28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-28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pacing w:val="-2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信</w:t>
      </w:r>
      <w:r>
        <w:rPr>
          <w:rFonts w:ascii="仿宋_GB2312" w:hAnsi="仿宋_GB2312" w:cs="仿宋_GB2312" w:eastAsia="仿宋_GB2312"/>
          <w:sz w:val="32"/>
          <w:szCs w:val="32"/>
        </w:rPr>
        <w:t>的原则，绝不做损害双方利益的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向我院纪检监察部门举报，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25605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zyjcs503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123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若拒绝作出廉政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供应商代表（签名）：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Yzlan</cp:lastModifiedBy>
  <cp:lastPrinted>2023-07-03T15:55:00Z</cp:lastPrinted>
  <dcterms:modified xsi:type="dcterms:W3CDTF">2023-07-18T02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