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pacing w:val="-28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-28"/>
          <w:sz w:val="44"/>
          <w:szCs w:val="44"/>
        </w:rPr>
        <w:t>河池市中医医院招标采购活动前供应商廉政告知函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pacing w:val="-28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pacing w:val="-28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贵司参与我院本次招标采购活动，为推进清廉医院建设，树立“亲清”医商关系，规范我院医药购销行为，有效防范廉政风险，营造公平廉洁、诚实守信的购销环境，在贵司参与我院招标采购前，我院纪检监察部门特作如下告知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遵守国家法律法规及行业自律规定，坚持公平、公正、公开、诚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守信</w:t>
      </w:r>
      <w:r>
        <w:rPr>
          <w:rFonts w:ascii="仿宋_GB2312" w:hAnsi="仿宋_GB2312" w:cs="仿宋_GB2312" w:eastAsia="仿宋_GB2312"/>
          <w:sz w:val="32"/>
          <w:szCs w:val="32"/>
        </w:rPr>
        <w:t>的原则，绝不做损害双方利益的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得向我院工作人员及相关代理机构人员给予的现金、礼品等财物回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得为我院工作人员报销处理应由其本人承担的费用开支、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得邀请我院工作人员及相关代理机构人员参加宴请、旅游、健身、娱乐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贵司所提供的一切材料真实、准确、完整、合法、有效，不与招标人、其他投标人或者招标代理机构串通投标，弄虚作假骗取中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贵司承诺积极配合我院调查、检查、调研等工作，及时提供客观资料和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若在我院招标采购活动中，发现我院工作人员或招标代理机构存在违法违纪行为，或者其他供应商存在串通投标、弄虚作假以及其他违法违纪行为的，请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向我院纪检监察部门举报，联系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778-256050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zyjcs503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院将按有关规定调查核实并回复。也可向河池市纪检监察部门举报，监督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778-1238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若拒绝作出廉政承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同放弃本次招标采购资格。本函件一式两份，双方各执一份，双方签字后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共河池市中医医院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纪律检查委员会代表（签名）：         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供应商代表（签名）：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等线" w:hAnsi="等线" w:eastAsia="等线" w:cs="Times New Roman"/>
      <w:b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Administrator</dc:creator>
  <dc:description/>
  <dc:language>en-US</dc:language>
  <cp:lastModifiedBy>Yzlan</cp:lastModifiedBy>
  <cp:lastPrinted>2023-07-03T15:55:00Z</cp:lastPrinted>
  <dcterms:modified xsi:type="dcterms:W3CDTF">2023-08-01T01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F4427A834C57AD61CA7B998175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