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一、住培考试系统需求表</w:t>
      </w:r>
    </w:p>
    <w:tbl>
      <w:tblPr>
        <w:tblW w:w="7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417"/>
        <w:gridCol w:w="66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题库：覆盖中西医住培、中西医三基、中西医执医、中西医护理、职称、中医经典等各种考试题库，能及时同步更新匹配医护人员国家层面各种考核大纲及真题，特别是中医住培内容，专业权威，支持多种试题批量导入、智能查重、标准化入库，解决题库建设难题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试参数要灵活，考试客户端（手机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PC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灵活应用，不涉及医院信息网络安全问题，考试场景灵活切换。解决考试组织复杂，受场地限制的难题。能够保证考试公平公正，可以达到考生位置定位、考中考生抓拍、考中防切屏及跳出查询答案三重防作弊手段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现一键组卷，支持多种组卷方式、智能组卷、自定义试卷类型，一键生成试卷，减轻老师组卷工作量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现动态监考：比如考前签到、位置定位、人脸识别、动态身份验证，考中无感抓拍、切屏控制、录屏，视频监考等，严防考试作弊。解决考试公平公正、降低监考老师工作量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据分析：对考试成绩全面分析，清晰呈现教学效果，科学评估教学结果。以考带练，以考促学，提高考生学习质量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现各种场景的建模：面向出科考核、年度考核、住培结业考试、执业医师考试、主治考试、其他职称考试、院校日常模拟考、期中期末考试等场景，能内置组卷和考务模型，快速简便生成试卷及考务，解决各类考试组卷专业、考务安排简单、考试全过程自动化的难题，使考试过程变得方便、高效、快捷、公正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承担全国各省住培“国考”经历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满足以上七点需求，如若还有其它功能优势，接本表向下罗列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Default"/>
        <w:spacing w:before="0" w:after="160"/>
        <w:rPr>
          <w:rFonts w:ascii="仿宋_GB2312" w:hAnsi="仿宋_GB2312" w:eastAsia="仿宋_GB2312" w:cs="仿宋_GB2312"/>
          <w:b/>
          <w:b/>
          <w:bCs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50:00Z</dcterms:created>
  <dc:creator>Yzlan</dc:creator>
  <dc:description/>
  <dc:language>en-US</dc:language>
  <cp:lastModifiedBy>Yzlan</cp:lastModifiedBy>
  <dcterms:modified xsi:type="dcterms:W3CDTF">2023-10-13T02:4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7D5025CF0403B9D5D2D0C4767C74C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