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一、项目响应文件</w:t>
      </w:r>
    </w:p>
    <w:p>
      <w:pPr>
        <w:pStyle w:val="Default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zh-CN"/>
        </w:rPr>
        <w:t>一、技术需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6600"/>
        <w:gridCol w:w="750"/>
        <w:gridCol w:w="667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需求明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偏离情 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▲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提供的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平台，能供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名学员进行线上培训，平台培训课程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时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培训课程包含：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▲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、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必修课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门，共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时，包括中医基础理论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时，中医诊断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时。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、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选修课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门，共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时，根据学员所从事的专业及个人兴趣从下列课程中任选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门，包括中医外科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时、中医妇科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时、中医儿科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时、中医骨伤科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时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▲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线上培训平台具体要求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</w:p>
          <w:p>
            <w:pPr>
              <w:pStyle w:val="Default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</w:t>
            </w:r>
            <w:r>
              <w:rPr>
                <w:lang w:val="en-US" w:eastAsia="zh-CN"/>
              </w:rPr>
              <w:t>、线上每节课结束后需实施与培训相关的线上考核，考核合格后方能显示该节课培训已完成。</w:t>
            </w:r>
          </w:p>
          <w:p>
            <w:pPr>
              <w:pStyle w:val="Default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</w:t>
            </w:r>
            <w:r>
              <w:rPr>
                <w:lang w:val="en-US" w:eastAsia="zh-CN"/>
              </w:rPr>
              <w:t>、提供考试题库，每门科目题量约</w:t>
            </w:r>
            <w:r>
              <w:rPr>
                <w:lang w:val="en-US" w:eastAsia="zh-CN"/>
              </w:rPr>
              <w:t>200</w:t>
            </w:r>
            <w:r>
              <w:rPr>
                <w:lang w:val="en-US" w:eastAsia="zh-CN"/>
              </w:rPr>
              <w:t>题，由系统进行考核，成绩采用百分制，</w:t>
            </w:r>
            <w:r>
              <w:rPr>
                <w:lang w:val="en-US" w:eastAsia="zh-CN"/>
              </w:rPr>
              <w:t>60</w:t>
            </w:r>
            <w:r>
              <w:rPr>
                <w:lang w:val="en-US" w:eastAsia="zh-CN"/>
              </w:rPr>
              <w:t>分及以上合格，不合格者允许补考，考核结束平台能提供数据报告。</w:t>
            </w:r>
          </w:p>
          <w:p>
            <w:pPr>
              <w:pStyle w:val="Default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</w:t>
            </w:r>
            <w:r>
              <w:rPr>
                <w:lang w:val="en-US" w:eastAsia="zh-CN"/>
              </w:rPr>
              <w:t>、每个科目结束需进行效果评价。</w:t>
            </w:r>
          </w:p>
          <w:p>
            <w:pPr>
              <w:pStyle w:val="Default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）</w:t>
            </w:r>
            <w:r>
              <w:rPr>
                <w:lang w:val="en-US" w:eastAsia="zh-CN"/>
              </w:rPr>
              <w:t>、学员进入系统学习要求人脸识别，禁止快进，在合同有效期内，培训课程可反复学习。</w:t>
            </w:r>
          </w:p>
          <w:p>
            <w:pPr>
              <w:pStyle w:val="Default"/>
              <w:widowControl w:val="false"/>
              <w:autoSpaceDE w:val="false"/>
              <w:bidi w:val="0"/>
              <w:spacing w:lineRule="auto" w:line="256" w:before="0" w:after="160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）</w:t>
            </w:r>
            <w:r>
              <w:rPr>
                <w:lang w:val="en-US" w:eastAsia="zh-CN"/>
              </w:rPr>
              <w:t>、我院能在后台查看学员整体实时学习动态、学习进度、考核情况等，学员学习结束后，后台能下载项目报告及考试题库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Default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zh-CN"/>
        </w:rPr>
        <w:t>注：偏离情况，填写正偏离、负偏离或无偏离</w:t>
      </w:r>
    </w:p>
    <w:p>
      <w:pPr>
        <w:pStyle w:val="Default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Defaul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Defaul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Defaul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Defaul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Defaul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Defaul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Defaul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Defaul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Default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zh-CN"/>
        </w:rPr>
        <w:t>二、商务需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6600"/>
        <w:gridCol w:w="750"/>
        <w:gridCol w:w="667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需求明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偏离情 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提供公司有效营业执照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提供原件或者复印件加盖公章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在“信用中国”网站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www.creditchina.gov.cn)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中国政府采购网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www.ccgp.gov.cn)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等渠道列入失信被执行人、重大税收违法案件当事人名单、政府采购严重违法失信行为记录名单及其他不符合《中华人民共和国政府采购法》第二十二条规定条件的供应商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得参与本次询价谈判（提供截图打印件并加盖公章）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提供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法定代表人身份证明书及有效的身份证正反面复印件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必须提交，加盖公章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提供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有效的法人授权委托书原件和有效委托代理人身份证（委托代理时必须提供，否则谈判无效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提供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参加本次采购活动前三年内在经营活动中没有重大违法记录的声明（格式自拟，必须提供，否则谈判无效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需求中打“▲”号项必须满足，并书面作出承诺，否则谈判无效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试与验收：乙方按甲方指定地点调试，设备正式上线且正常运行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工作日后，乙方可提出对项目进行验收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付款方式：项目验收合格后满一个月支付合同总价款的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%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验收合格后满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月支付合同总价款的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%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尾款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售后服务：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同期内免费提供对平台维护，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提供售后服务承诺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</w:tbl>
    <w:p>
      <w:pPr>
        <w:pStyle w:val="Default"/>
        <w:spacing w:before="0" w:after="160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zh-CN"/>
        </w:rPr>
        <w:t>注：偏离情况，填写正偏离、负偏离或无偏离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56" w:before="0" w:after="16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2:50:00Z</dcterms:created>
  <dc:creator>Yzlan</dc:creator>
  <dc:description/>
  <dc:language>en-US</dc:language>
  <cp:lastModifiedBy>Yzlan</cp:lastModifiedBy>
  <cp:lastPrinted>2023-11-09T10:53:00Z</cp:lastPrinted>
  <dcterms:modified xsi:type="dcterms:W3CDTF">2023-11-16T08:25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C4AF93BF024753958FBBBA1D04F9E6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