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一、项目响应文件</w:t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、技术需求</w:t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）多媒体教学一体机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0"/>
        <w:gridCol w:w="750"/>
        <w:gridCol w:w="66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 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参数：国产知名品牌、双系统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ndows/android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带触屏功能（高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触控书写）、屏幕为超高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至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寸，铝合金外框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钢化防暴玻璃，配移动手推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参数（安卓）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架构：四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5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、存储内存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G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运行内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AM≥4GB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标配安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pacing w:lineRule="auto" w:line="256" w:before="0" w:after="160"/>
              <w:rPr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PS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脑配置：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ntel CPU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少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处理器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存：至少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G DDR3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盘：至少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G SS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硬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口参数：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2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数≥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数≥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MI2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数≥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pacing w:lineRule="auto" w:line="256" w:before="0" w:after="1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电压：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-220V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频参数：音响功率≥</w:t>
            </w: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W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地支架：万</w:t>
            </w: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移动落地支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-SA"/>
        </w:rPr>
        <w:t>）笔记本电脑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0"/>
        <w:gridCol w:w="750"/>
        <w:gridCol w:w="66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 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hinkPad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联想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16 2023 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代英特尔酷睿处理器 商务办公便携笔记本电脑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5 16G 512G 2.5K 3RC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鼠标、手提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注：偏离情况，填写正偏离、负偏离或无偏离</w:t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Defaul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商务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00"/>
        <w:gridCol w:w="750"/>
        <w:gridCol w:w="66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明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偏离情 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公司有效营业执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原件或者复印件加盖公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“信用中国”网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ww.creditchina.gov.c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中国政府采购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渠道列入失信被执行人、重大税收违法案件当事人名单、政府采购严重违法失信行为记录名单及其他不符合《中华人民共和国政府采购法》第二十二条规定条件的供应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得参与本次询价谈判（提供截图打印件并加盖公章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身份证明书及有效的身份证正反面复印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提交，加盖公章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的法人授权委托书原件和有效委托代理人身份证（委托代理时必须提供，否则谈判无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本次采购活动前三年内在经营活动中没有重大违法记录的声明（格式自拟，必须提供，否则谈判无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的设备能在政府采购云平台网上超市上架，供甲方下单采购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需求中打“▲”号项必须满足，并书面作出承诺，否则谈判无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试与验收：乙方按甲方指定地点调试，设备正式上线且正常运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工作日后，乙方可提出对项目进行验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▲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方式：乙方提供货物并进行安装调试，使设备正常运行，设备验收合格且甲方收到设备全额发票后，根据合同总价全额支付乙方设备款。甲方使用财政项目资金支付货款，具体支付时间以财政审批通过时间为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后服务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期内免费提供维护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售后服务承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Default"/>
        <w:spacing w:before="0" w:after="1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注：偏离情况，填写正偏离、负偏离或无偏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50:00Z</dcterms:created>
  <dc:creator>Yzlan</dc:creator>
  <dc:description/>
  <dc:language>en-US</dc:language>
  <cp:lastModifiedBy>Yzlan</cp:lastModifiedBy>
  <cp:lastPrinted>2023-11-09T10:53:00Z</cp:lastPrinted>
  <dcterms:modified xsi:type="dcterms:W3CDTF">2023-11-22T07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AF93BF024753958FBBBA1D04F9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