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、项目</w:t>
      </w:r>
      <w:r>
        <w:rPr>
          <w:rFonts w:ascii="宋体" w:hAnsi="宋体" w:cs="宋体"/>
          <w:sz w:val="28"/>
          <w:szCs w:val="28"/>
          <w:lang w:val="en-US" w:eastAsia="zh-CN"/>
        </w:rPr>
        <w:t>技术及商务</w:t>
      </w:r>
      <w:r>
        <w:rPr>
          <w:rFonts w:ascii="宋体" w:hAnsi="宋体" w:cs="宋体"/>
          <w:sz w:val="28"/>
          <w:szCs w:val="28"/>
          <w:lang w:val="en-US" w:eastAsia="zh-CN"/>
        </w:rPr>
        <w:t>响应文件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技术需求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17"/>
        <w:gridCol w:w="1177"/>
        <w:gridCol w:w="6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扩容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.84TB SS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硬盘及本次扩容硬盘所需的硬盘柜及配件，要求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用存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PE 3PAR 84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全兼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要求所扩硬盘与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存储主机及硬盘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兼容，提供存储设备生产厂商承诺函并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商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提供原厂安装服务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年质保，随主机保修，提供存储设备生产厂商承诺函并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商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以上作出书面承诺，若是厂家投标，则需要厂家盖章；若是第三方公司投标，则需要第三方公司与厂家均作书面承诺，并加盖公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商务需求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09"/>
        <w:gridCol w:w="1090"/>
        <w:gridCol w:w="7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公司有效营业执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原件或者复印件加盖公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“信用中国”网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reditchina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国政府采购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渠道列入失信被执行人、重大税收违法案件当事人名单、政府采购严重违法失信行为记录名单及其他不符合《中华人民共和国政府采购法》第二十二条规定条件的供应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得参与本次询价谈判（提供截图打印件并加盖公章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书及有效的身份证正反面复印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提交，加盖公章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的法人授权委托书原件和有效委托代理人身份证（委托代理时必须提供，否则谈判无效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本次采购活动前三年内在经营活动中没有重大违法记录的声明（格式自拟，必须提供，否则谈判无效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商所供设备如涉及芯片，芯片厂商要符合国家相关规定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需求中打“▲”号项必须满足，并书面作出承诺，否则谈判无效，提交文件前可到现场查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现场查看时间为正常上班时间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投价格包含设备运输、安装调试、培训及税费等所有费用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时间：自签订合同之日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内全部安装调试合格完毕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与验收：乙方按甲方指定地点安装调试，设备正式上线且正常运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后，乙方可提出对项目进行验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方式：项目验收合格后满一个月支付合同总价款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验收合格后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支付合同总价款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验收合格后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支付剩余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款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：按国家有关产品“三包”规定执行“三包”，质保期除特别注明外，最短不得少于叁年。质保期内负责上门服务、维修、更换配件，不得收取任何费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售后服务承诺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Default"/>
        <w:ind w:firstLine="1054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，按要求提供相应材料。</w:t>
      </w:r>
    </w:p>
    <w:p>
      <w:pPr>
        <w:pStyle w:val="Default"/>
        <w:ind w:firstLine="1054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Default"/>
        <w:spacing w:before="0" w:after="1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0:00Z</dcterms:created>
  <dc:creator>Yzlan</dc:creator>
  <dc:description/>
  <dc:language>en-US</dc:language>
  <cp:lastModifiedBy>Yzlan</cp:lastModifiedBy>
  <cp:lastPrinted>2023-11-10T09:20:00Z</cp:lastPrinted>
  <dcterms:modified xsi:type="dcterms:W3CDTF">2023-11-28T02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3E796EAC4506B64A817F74DA82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