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、项目响应文件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技术需求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）多媒体教学一体机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数：国产知名品牌、双系统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/android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带触屏功能（高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触控书写）、屏幕为超高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至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，铝合金外框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钢化防暴玻璃，配移动手推车（落地支架：万向可移动落地支架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（安卓）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构：四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5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、存储内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G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行内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M≥4G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标配安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系统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脑配置：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tel CPU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少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5  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至少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 DDR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至少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 SS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参数：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配有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GA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2.0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支持电脑接入投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参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触摸功能支持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电脑触摸操作、支持图像放大、缩小、旋转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手指、触摸笔或其它直径不小于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mm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光标速度至少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s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三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）笔记本电脑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hinkPad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联想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6 2023 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代英特尔酷睿处理器 商务办公便携笔记本电脑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5 16G 512G 2.5K 3R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鼠标、手提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商务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公司有效营业执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原件或者复印件加盖公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“信用中国”网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国政府采购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渠道列入失信被执行人、重大税收违法案件当事人名单、政府采购严重违法失信行为记录名单及其他不符合《中华人民共和国政府采购法》第二十二条规定条件的供应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参与本次询价谈判（提供截图打印件并加盖公章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书及有效的身份证正反面复印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提交，加盖公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的法人授权委托书原件和有效委托代理人身份证（委托代理时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本次采购活动前三年内在经营活动中没有重大违法记录的声明（格式自拟，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的设备能在政府采购云平台网上超市上架，供甲方下单采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求中打“▲”号项必须满足，并书面作出承诺，否则谈判无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与验收：乙方按甲方指定地点调试，设备正式上线且正常运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后，乙方可提出对项目进行验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：乙方提供货物并进行安装调试，使设备正常运行，设备验收合格且甲方收到设备全额发票后，根据合同总价全额支付乙方设备款。甲方使用财政项目资金支付货款，具体支付时间以财政审批通过时间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内免费提供维护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售后服务承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Default"/>
        <w:spacing w:before="0" w:after="1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Yzlan</cp:lastModifiedBy>
  <cp:lastPrinted>2023-11-09T10:53:00Z</cp:lastPrinted>
  <dcterms:modified xsi:type="dcterms:W3CDTF">2023-12-20T02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AF93BF024753958FBBBA1D04F9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