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pacing w:val="-28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2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pacing w:val="-28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守信</w:t>
      </w:r>
      <w:r>
        <w:rPr>
          <w:rFonts w:ascii="仿宋_GB2312" w:hAnsi="仿宋_GB2312" w:cs="仿宋_GB2312" w:eastAsia="仿宋_GB2312"/>
          <w:sz w:val="28"/>
          <w:szCs w:val="28"/>
        </w:rPr>
        <w:t>的原则，绝不做损害双方利益的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贵司承诺积极配合我院调查、检查、调研等工作，及时提供客观资料和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内向我院纪检监察部门举报，联系方式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256050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czyjcs503@163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1238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若拒绝作出廉政承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共河池市中医医院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供应商代表（签名）：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Yzlan</cp:lastModifiedBy>
  <cp:lastPrinted>2023-07-03T15:55:00Z</cp:lastPrinted>
  <dcterms:modified xsi:type="dcterms:W3CDTF">2023-12-19T02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