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/>
          <w:b w:val="false"/>
          <w:bCs w:val="false"/>
          <w:color w:val="000000"/>
          <w:kern w:val="2"/>
          <w:sz w:val="32"/>
          <w:szCs w:val="32"/>
          <w:lang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bookmarkStart w:id="0" w:name="_GoBack"/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bidi="ar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bidi="ar"/>
        </w:rPr>
        <w:t>年不孕不育症中西医结合新进展学习班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color w:val="000000"/>
          <w:kern w:val="0"/>
          <w:sz w:val="10"/>
          <w:szCs w:val="10"/>
          <w:lang w:bidi="ar"/>
        </w:rPr>
      </w:pPr>
      <w:bookmarkStart w:id="1" w:name="_GoBack"/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kern w:val="0"/>
          <w:sz w:val="10"/>
          <w:szCs w:val="10"/>
          <w:lang w:bidi="ar"/>
        </w:rPr>
        <w:t>日程表</w:t>
      </w:r>
      <w:bookmarkEnd w:id="1"/>
    </w:p>
    <w:tbl>
      <w:tblPr>
        <w:tblW w:w="102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1416"/>
        <w:gridCol w:w="2702"/>
        <w:gridCol w:w="11"/>
        <w:gridCol w:w="2692"/>
        <w:gridCol w:w="936"/>
        <w:gridCol w:w="1258"/>
      </w:tblGrid>
      <w:tr>
        <w:trPr>
          <w:trHeight w:val="4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授课内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授课老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主持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lang w:bidi="ar"/>
              </w:rPr>
              <w:t>地点</w:t>
            </w:r>
          </w:p>
        </w:tc>
      </w:tr>
      <w:tr>
        <w:trPr>
          <w:trHeight w:val="53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08:00-12:00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6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报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向丽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河池维也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大酒店</w:t>
            </w:r>
          </w:p>
        </w:tc>
      </w:tr>
      <w:tr>
        <w:trPr>
          <w:trHeight w:val="12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00-18: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中医特色治疗实操：穴位埋线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火龙罐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铜砭刮痧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河池市中医医院</w:t>
            </w:r>
          </w:p>
          <w:p>
            <w:pPr>
              <w:pStyle w:val="Normal"/>
              <w:widowControl/>
              <w:spacing w:lineRule="exact" w:line="300"/>
              <w:ind w:firstLine="480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黄泽红、向丽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黄泽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向丽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河池市中医医院住院综合大楼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楼  妇科</w:t>
            </w:r>
          </w:p>
        </w:tc>
      </w:tr>
      <w:tr>
        <w:trPr>
          <w:trHeight w:val="53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8:00-8:05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河池市中医医院介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廖丽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河池市中医医院住院综合大楼二楼学术报告厅</w:t>
            </w:r>
          </w:p>
        </w:tc>
      </w:tr>
      <w:tr>
        <w:trPr>
          <w:trHeight w:val="53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8:05-8:10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河池市中医医院院领导致辞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8:10-8:15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8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受邀专家代表讲话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8:15-09:4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宫腹腔镜治疗粘连性不孕症术后中医治疗方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广东省中医院大德路总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主任医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陈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廖丽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3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09:45-11:1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中西医结合治疗多囊卵巢综合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广东省中医院大德路总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 xml:space="preserve">主任医师  </w:t>
            </w:r>
            <w:r>
              <w:rPr>
                <w:rFonts w:ascii="楷体_GB2312" w:hAnsi="楷体_GB2312" w:cs="楷体_GB2312" w:eastAsia="楷体_GB2312"/>
                <w:sz w:val="24"/>
              </w:rPr>
              <w:t>徐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黄泽红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1:15-11:20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茶歇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1:20-12:5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高龄不孕不育诊疗策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广西中医药大学附属瑞康医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主任医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钟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杨珺雅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2:50-14:00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午餐、午休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4:00-15:3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高龄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bidi="ar"/>
              </w:rPr>
              <w:t>IVF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促排相关问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广西河池市人民医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 xml:space="preserve">主任医师  </w:t>
            </w:r>
            <w:r>
              <w:rPr>
                <w:rFonts w:ascii="楷体_GB2312" w:hAnsi="楷体_GB2312" w:cs="楷体_GB2312" w:eastAsia="楷体_GB2312"/>
                <w:sz w:val="24"/>
              </w:rPr>
              <w:t>韦霁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梁宜芬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5:30-16:1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男性不育症诊治思路及夫妻同治的中医理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河池市中医医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主任医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周善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潘俊伶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6:15-17:0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子宫内膜异位症不孕中西医治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河池市中医医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副主任医师廖丽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唐艳芬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>17:00-17:45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bidi="ar"/>
              </w:rPr>
              <w:t>铜砭刮痧在妇科疾病中的应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河池市中医医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副主任护师  黄洪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bidi="ar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7:45-18:00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bidi="ar"/>
              </w:rPr>
              <w:t>扫码、考试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bidi="ar"/>
              </w:rPr>
              <w:t>18:00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lang w:bidi="ar"/>
              </w:rPr>
              <w:t>培训结束，撤离。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420"/>
          <w:tab w:val="left" w:pos="3360" w:leader="none"/>
        </w:tabs>
        <w:spacing w:before="0" w:after="12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7">
    <w:name w:val="Font Style47"/>
    <w:basedOn w:val="Style13"/>
    <w:qFormat/>
    <w:rPr>
      <w:rFonts w:ascii="宋体" w:hAnsi="宋体" w:eastAsia="宋体" w:cs="宋体"/>
      <w:b/>
      <w:bCs/>
      <w:sz w:val="30"/>
      <w:szCs w:val="3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2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4:00Z</dcterms:created>
  <dc:creator>微软用户</dc:creator>
  <dc:description/>
  <dc:language>en-US</dc:language>
  <cp:lastModifiedBy>卜小爬</cp:lastModifiedBy>
  <cp:lastPrinted>2024-06-14T10:54:00Z</cp:lastPrinted>
  <dcterms:modified xsi:type="dcterms:W3CDTF">2024-06-18T01:09:49Z</dcterms:modified>
  <cp:revision>9</cp:revision>
  <dc:subject/>
  <dc:title>第一届河池市风湿病诊疗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8059B71E142179052DA5D8F374FF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