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一、技术规格、参数及要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A</w:t>
      </w:r>
      <w:r>
        <w:rPr>
          <w:lang w:val="en-US" w:eastAsia="zh-CN"/>
        </w:rPr>
        <w:t>标：广西中医药传承创新发展示范试点项目（手机平板条码机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588"/>
        <w:gridCol w:w="6347"/>
        <w:gridCol w:w="468"/>
        <w:gridCol w:w="765"/>
        <w:gridCol w:w="827"/>
        <w:gridCol w:w="953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商品名称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数要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预采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价控制价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荣耀</w:t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t xml:space="preserve">X50 </w:t>
            </w:r>
            <w:r>
              <w:rPr>
                <w:position w:val="0"/>
                <w:sz w:val="21"/>
                <w:vertAlign w:val="baseline"/>
                <w:lang w:eastAsia="zh-CN"/>
              </w:rPr>
              <w:t>第一代骁龙</w:t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eastAsia="zh-CN"/>
              </w:rPr>
              <w:t>芯片</w:t>
            </w:r>
            <w:r>
              <w:rPr>
                <w:rFonts w:cs="Calibri" w:eastAsia="Calibri"/>
                <w:position w:val="0"/>
                <w:sz w:val="21"/>
                <w:vertAlign w:val="baseline"/>
                <w:lang w:eastAsia="zh-CN"/>
              </w:rPr>
              <w:t xml:space="preserve"> </w:t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t>1.5K</w:t>
            </w:r>
            <w:r>
              <w:rPr>
                <w:position w:val="0"/>
                <w:sz w:val="21"/>
                <w:vertAlign w:val="baseline"/>
                <w:lang w:eastAsia="zh-CN"/>
              </w:rPr>
              <w:t>超清护眼硬核曲屏</w:t>
            </w:r>
            <w:r>
              <w:rPr>
                <w:rFonts w:cs="Calibri" w:eastAsia="Calibri"/>
                <w:position w:val="0"/>
                <w:sz w:val="21"/>
                <w:vertAlign w:val="baseline"/>
                <w:lang w:eastAsia="zh-CN"/>
              </w:rPr>
              <w:t xml:space="preserve"> </w:t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t>5800mAh</w:t>
            </w:r>
            <w:r>
              <w:rPr>
                <w:position w:val="0"/>
                <w:sz w:val="21"/>
                <w:vertAlign w:val="baseline"/>
                <w:lang w:eastAsia="zh-CN"/>
              </w:rPr>
              <w:t>超耐久大电池</w:t>
            </w:r>
            <w:r>
              <w:rPr>
                <w:rFonts w:cs="Calibri" w:eastAsia="Calibri"/>
                <w:position w:val="0"/>
                <w:sz w:val="21"/>
                <w:vertAlign w:val="baseline"/>
                <w:lang w:eastAsia="zh-CN"/>
              </w:rPr>
              <w:t xml:space="preserve"> </w:t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t>5G</w:t>
            </w:r>
            <w:r>
              <w:rPr>
                <w:position w:val="0"/>
                <w:sz w:val="21"/>
                <w:vertAlign w:val="baseline"/>
                <w:lang w:eastAsia="zh-CN"/>
              </w:rPr>
              <w:t>手机</w:t>
            </w:r>
            <w:r>
              <w:rPr>
                <w:rFonts w:cs="Calibri" w:eastAsia="Calibri"/>
                <w:position w:val="0"/>
                <w:sz w:val="21"/>
                <w:vertAlign w:val="baseline"/>
                <w:lang w:eastAsia="zh-CN"/>
              </w:rPr>
              <w:t xml:space="preserve"> </w:t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t xml:space="preserve">12GB+256GB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780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平板电脑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华为（</w:t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HUAWEI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擎云</w:t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C5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育学习商用办公平板电脑</w:t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 xml:space="preserve">AGS5Z-AL00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高清大屏</w:t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10.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寸</w:t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/4G/64G/LT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全网通版</w:t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曜石黑</w:t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鸿蒙</w:t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3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条码打印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 xml:space="preserve">TSC TTP-244PRO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要求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、以上采购设备必须为品牌原装出厂配置，全新设备，未经允许，自行组装的，一经发现，直接退货，并赔偿本院损失。非人为损坏，质保三年，提供上门安装及维护服务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合同签订期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结果公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发出之日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工作日内完成签订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、交付时间：合同签订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天完成交付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售后服务：供应商提供货安装调试，使设备正常运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付款方式：设备验收合格且甲方收到设备全额发票后，根据合同总价全额支付设备款。采购方使用财政项目资金支付货款，具体支付时间以财政审批通过时间为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B</w:t>
      </w:r>
      <w:r>
        <w:rPr>
          <w:lang w:val="en-US" w:eastAsia="zh-CN"/>
        </w:rPr>
        <w:t>标：广西中医药传承创新发展示范试点项目（心电采购议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606"/>
        <w:gridCol w:w="6048"/>
        <w:gridCol w:w="456"/>
        <w:gridCol w:w="739"/>
        <w:gridCol w:w="809"/>
        <w:gridCol w:w="1256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商品名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数要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购买数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价控制价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华清心电采集仪</w:t>
            </w:r>
            <w:r>
              <w:rPr>
                <w:position w:val="0"/>
                <w:sz w:val="21"/>
                <w:vertAlign w:val="baseline"/>
              </w:rPr>
              <w:t>PE-120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标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导联心电信号同步采集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▲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采集方式：支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USB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有线和蓝牙无线两种心电采集方式</w:t>
            </w:r>
            <w:bookmarkStart w:id="0" w:name="_Hlk522285531"/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输入阻抗：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MΩ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【提供检验报告】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共模抑制比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&gt;120dB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开启交流滤波时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）；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【提供检验报告】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定标电压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 mV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误差范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±2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时间常数：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2s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▲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输入回路电流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01μA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【提供检验报告】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▲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走纸速度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.2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.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 mm/s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，误差范围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±2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▲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增益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2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/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/10 mm/mV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AGC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，误差范围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±2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噪声电平：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μV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峰峰值）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【提供检验报告】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率测量范围：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300bpm</w:t>
            </w:r>
            <w:r>
              <w:rPr>
                <w:rFonts w:ascii="宋体" w:hAnsi="宋体" w:cs="宋体"/>
                <w:kern w:val="0"/>
                <w:szCs w:val="21"/>
              </w:rPr>
              <w:t>，最大允许误差为</w:t>
            </w:r>
            <w:r>
              <w:rPr>
                <w:rFonts w:cs="宋体" w:ascii="宋体" w:hAnsi="宋体"/>
                <w:kern w:val="0"/>
                <w:szCs w:val="21"/>
              </w:rPr>
              <w:t>±1</w:t>
            </w:r>
            <w:r>
              <w:rPr>
                <w:rFonts w:ascii="宋体" w:hAnsi="宋体" w:cs="宋体"/>
                <w:kern w:val="0"/>
                <w:szCs w:val="21"/>
              </w:rPr>
              <w:t>或显示值的</w:t>
            </w:r>
            <w:r>
              <w:rPr>
                <w:rFonts w:cs="宋体" w:ascii="宋体" w:hAnsi="宋体"/>
                <w:kern w:val="0"/>
                <w:szCs w:val="21"/>
              </w:rPr>
              <w:t>±1%</w:t>
            </w:r>
            <w:r>
              <w:rPr>
                <w:rFonts w:ascii="宋体" w:hAnsi="宋体" w:cs="宋体"/>
                <w:kern w:val="0"/>
                <w:szCs w:val="21"/>
              </w:rPr>
              <w:t>，两者取大值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【提供检验报告】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bookmarkEnd w:id="0"/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具有自动记录和手动记录模式两种方式，自动记录时长可配置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420"/>
              <w:jc w:val="left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心电波形显示支持多种配色方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支持预采样，预采样时间可选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支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QTc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校正公式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种电轴计算方法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【提供软件界面】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▲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支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PDF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JPEG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ICO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EM-XML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FDA-XML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SCP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BKG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等多种格式输出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bookmarkStart w:id="1" w:name="_Hlk522202804"/>
            <w:bookmarkEnd w:id="1"/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支持心电数据传输，可实现将本机采集的心电数据通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FTP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DIOC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HL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（选配）等通用标准协议接入医院的信息化系统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支持通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Worklist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HL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选配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主动获取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带检查患者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信息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支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WiFi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网络打印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4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bookmarkStart w:id="2" w:name="_Hlk522202804"/>
            <w:bookmarkEnd w:id="2"/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▲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支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Windows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ndroid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操作系统</w:t>
            </w:r>
            <w:bookmarkStart w:id="3" w:name="_Hlk522202860"/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4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▲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整机轻巧便携，主机重量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5g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（不含电池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420"/>
              <w:jc w:val="left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bookmarkEnd w:id="3"/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电源供应：支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USB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供电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V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和电池供电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.c.1.5Vx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00</w:t>
            </w:r>
          </w:p>
        </w:tc>
      </w:tr>
      <w:tr>
        <w:trPr/>
        <w:tc>
          <w:tcPr>
            <w:tcW w:w="10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要求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、以上采购设备必须为品牌原装出厂配置，全新设备，未经允许，自行组装的，一经发现，直接退货，并赔偿本院损失。非人为损坏，质保三年，提供上门安装及维护服务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合同签订期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结果公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发出之日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工作日内完成签订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、交付时间：合同签订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天完成交付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售后服务：供应商提供货安装调试，使设备正常运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付款方式：设备验收合格且甲方收到设备全额发票后，根据合同总价全额支付设备款。采购方使用财政项目资金支付货款，具体支付时间以财政审批通过时间为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1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2:05:00Z</dcterms:created>
  <dc:creator>Yzlan</dc:creator>
  <dc:description/>
  <dc:language>en-US</dc:language>
  <cp:lastModifiedBy>Yzlan</cp:lastModifiedBy>
  <cp:lastPrinted>2024-12-02T10:44:00Z</cp:lastPrinted>
  <dcterms:modified xsi:type="dcterms:W3CDTF">2024-12-02T02:5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DEED0979945D286C2A3A6A99DE6AE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