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池市基本医疗保险慢性病门诊治疗申报审批表</w:t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left="-718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医疗机构名称：河池市中医医院</w:t>
      </w:r>
    </w:p>
    <w:tbl>
      <w:tblPr>
        <w:tblW w:w="104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2"/>
        <w:gridCol w:w="315"/>
        <w:gridCol w:w="836"/>
        <w:gridCol w:w="973"/>
        <w:gridCol w:w="1017"/>
        <w:gridCol w:w="792"/>
        <w:gridCol w:w="836"/>
        <w:gridCol w:w="3330"/>
      </w:tblGrid>
      <w:tr>
        <w:trPr>
          <w:trHeight w:val="4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慢性病种名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1151" w:right="1275" w:firstLine="624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right="480" w:firstLine="69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509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签字：                                                                    科室主任：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                                                            年     月     日</w:t>
            </w:r>
          </w:p>
        </w:tc>
      </w:tr>
      <w:tr>
        <w:trPr>
          <w:trHeight w:val="1020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定点医疗机构意见：</w:t>
            </w:r>
          </w:p>
          <w:p>
            <w:pPr>
              <w:pStyle w:val="Normal"/>
              <w:ind w:left="1151" w:right="780" w:firstLine="69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right="57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3026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险经办机构审核意见：</w:t>
            </w:r>
          </w:p>
          <w:p>
            <w:pPr>
              <w:pStyle w:val="Normal"/>
              <w:ind w:left="1470" w:right="420" w:hanging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经评审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符合《河池市基本医疗保险慢性病门诊治疗管理标准》规定，准予办理门诊慢性病治疗卡。</w:t>
            </w:r>
          </w:p>
          <w:p>
            <w:pPr>
              <w:pStyle w:val="Normal"/>
              <w:ind w:left="1470" w:right="420" w:hanging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材料不全，补充所缺材料后转下一次鉴定。</w:t>
            </w:r>
          </w:p>
          <w:p>
            <w:pPr>
              <w:pStyle w:val="Normal"/>
              <w:ind w:right="420"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补充：①</w:t>
            </w:r>
          </w:p>
          <w:p>
            <w:pPr>
              <w:pStyle w:val="Normal"/>
              <w:ind w:left="1151" w:right="420" w:firstLine="93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  <w:p>
            <w:pPr>
              <w:pStyle w:val="Normal"/>
              <w:ind w:left="1151" w:right="420" w:firstLine="93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  <w:p>
            <w:pPr>
              <w:pStyle w:val="Normal"/>
              <w:ind w:left="1151" w:right="420" w:firstLine="93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  <w:p>
            <w:pPr>
              <w:pStyle w:val="Normal"/>
              <w:ind w:left="1470" w:right="420" w:hanging="147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不符合规定，不予办理。</w:t>
            </w:r>
          </w:p>
          <w:p>
            <w:pPr>
              <w:pStyle w:val="Normal"/>
              <w:ind w:left="1470" w:right="840" w:hanging="147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ind w:left="1470" w:right="420" w:hanging="147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156" w:hRule="atLeast"/>
        </w:trPr>
        <w:tc>
          <w:tcPr>
            <w:tcW w:w="10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right="420" w:hanging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保险经办机构复核意见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核人：</w:t>
            </w:r>
          </w:p>
          <w:p>
            <w:pPr>
              <w:pStyle w:val="Normal"/>
              <w:ind w:left="1470" w:right="630" w:hanging="14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列入河池市基本医疗保险统筹基金按比例支付的门诊慢性病范围为：冠心病、糖尿病、各种恶性肿瘤、慢性阻塞性肺气肿、高血压（Ⅱ期以上）、帕金森氏综合症、肝硬化（失代偿期）、慢性肾功能衰竭（尿毒症期）、慢性充血性心衰、器官移植后抗排斥免疫调剂治疗、甲亢、脑血管疾病后遗症、慢性肝炎治疗巩固期、系统性红斑狼疮、银屑病、精神病（限精神分裂症、偏执性精神障碍）、再生障碍性贫血</w:t>
      </w:r>
      <w:r>
        <w:rPr>
          <w:rFonts w:ascii="仿宋_GB2312" w:hAnsi="仿宋_GB2312" w:eastAsia="仿宋_GB2312"/>
          <w:color w:val="000000"/>
          <w:sz w:val="18"/>
          <w:szCs w:val="18"/>
        </w:rPr>
        <w:t>重型和中间型地中海贫血、类风湿性关节炎和结核病活动期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851" w:top="130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left="720" w:hanging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审批表后需附申报定点医疗机构疾病诊断证明书、近期有关病史资料、慢性病门诊治疗申请书、相关疾病的临床化验及辅助检查报告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59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38:00Z</dcterms:created>
  <dc:creator>User</dc:creator>
  <dc:description/>
  <cp:keywords/>
  <dc:language>en-US</dc:language>
  <cp:lastModifiedBy>User</cp:lastModifiedBy>
  <dcterms:modified xsi:type="dcterms:W3CDTF">2014-01-21T01:39:00Z</dcterms:modified>
  <cp:revision>2</cp:revision>
  <dc:subject/>
  <dc:title/>
</cp:coreProperties>
</file>