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64"/>
        <w:gridCol w:w="5355"/>
        <w:gridCol w:w="3004"/>
        <w:gridCol w:w="977"/>
      </w:tblGrid>
      <w:tr>
        <w:trPr>
          <w:trHeight w:val="932" w:hRule="atLeast"/>
        </w:trPr>
        <w:tc>
          <w:tcPr>
            <w:tcW w:w="14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河池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工基本医疗保险慢性病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门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诊疗项目规范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慢性病类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类</w:t>
            </w:r>
          </w:p>
        </w:tc>
      </w:tr>
      <w:tr>
        <w:trPr>
          <w:trHeight w:val="46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恶性肿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恶性肿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操作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引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操作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照射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操作的腔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引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钴外照射（特殊照射）（旋转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钴外照射（固定照射）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钴外照射（特殊照射）（弧形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金模具设计及制作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钴外照射（特殊照射）（楔形滤板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物设计及制作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钴外照射（特殊照射）（其他方法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模设计及制作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机复杂模拟定位</w:t>
            </w:r>
          </w:p>
        </w:tc>
      </w:tr>
      <w:tr>
        <w:trPr>
          <w:trHeight w:val="7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机复杂模拟定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疗程中修改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收</w:t>
            </w:r>
          </w:p>
        </w:tc>
      </w:tr>
      <w:tr>
        <w:trPr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机模拟定位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机模拟定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疗程中修改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收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表部位后装治疗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内后装放疗</w:t>
            </w:r>
          </w:p>
        </w:tc>
      </w:tr>
      <w:tr>
        <w:trPr>
          <w:trHeight w:val="4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制定治疗计划（简单）</w:t>
            </w:r>
          </w:p>
        </w:tc>
      </w:tr>
      <w:tr>
        <w:trPr>
          <w:trHeight w:val="6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制定治疗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疗程中修改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收</w:t>
            </w:r>
          </w:p>
        </w:tc>
      </w:tr>
      <w:tr>
        <w:trPr>
          <w:trHeight w:val="6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制定治疗计划（复杂）</w:t>
            </w:r>
          </w:p>
        </w:tc>
      </w:tr>
      <w:tr>
        <w:trPr>
          <w:trHeight w:val="59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制定治疗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疗程中修改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收</w:t>
            </w:r>
          </w:p>
        </w:tc>
      </w:tr>
      <w:tr>
        <w:trPr>
          <w:trHeight w:val="4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计算机治疗计划系统</w:t>
            </w:r>
          </w:p>
        </w:tc>
      </w:tr>
      <w:tr>
        <w:trPr>
          <w:trHeight w:val="4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计算机治疗计划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疗程中修改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收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治疗的适时监控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治疗计划系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适形治疗</w:t>
            </w:r>
          </w:p>
        </w:tc>
      </w:tr>
      <w:tr>
        <w:trPr>
          <w:trHeight w:val="5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形调强放射治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IMRT)</w:t>
            </w:r>
          </w:p>
        </w:tc>
      </w:tr>
      <w:tr>
        <w:trPr>
          <w:trHeight w:val="6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放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照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放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照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放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照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方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放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照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楔形滤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放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照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转移瘤治疗</w:t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疗</w:t>
            </w:r>
          </w:p>
        </w:tc>
      </w:tr>
      <w:tr>
        <w:trPr>
          <w:trHeight w:val="7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EDTM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转移瘤治疗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肾功能衰竭（尿毒症期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洁灌肠（经肛门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透析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静脉穿刺置管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滤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透析液、置换液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直肠滴入治疗（含药物调配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透析滤过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透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醋酸液透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透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液透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性血液净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置换液、透析液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性血液净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性血液净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灌流（含透析、透析液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透析置管术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透析换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透析换液（含腹透液加温、加药、腹透换液操作及培训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透析拨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平衡试验（含定时、分段取腹腔液；不含化验检查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监测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监测（血温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监测（血压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监测（血容量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监测（在线尿素监测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透析（人工法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透析（机器法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器官移植术后抗排斥免疫调剂治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操作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引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清药物浓度检测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多普勒超声常规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态心电图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-1241" w:firstLine="149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2:00Z</dcterms:created>
  <dc:creator>User</dc:creator>
  <dc:description/>
  <cp:keywords/>
  <dc:language>en-US</dc:language>
  <cp:lastModifiedBy>User</cp:lastModifiedBy>
  <dcterms:modified xsi:type="dcterms:W3CDTF">2014-01-21T01:42:00Z</dcterms:modified>
  <cp:revision>2</cp:revision>
  <dc:subject/>
  <dc:title/>
</cp:coreProperties>
</file>