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河医会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[2015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］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大标宋简体;微软雅黑" w:hAnsi="方正大标宋简体;微软雅黑" w:eastAsia="方正大标宋简体;微软雅黑" w:cs="黑体;SimHei"/>
          <w:bCs/>
          <w:color w:val="000000"/>
          <w:sz w:val="36"/>
          <w:szCs w:val="36"/>
        </w:rPr>
      </w:pPr>
      <w:r>
        <w:rPr>
          <w:rFonts w:eastAsia="方正大标宋简体;微软雅黑" w:cs="黑体;SimHei" w:ascii="方正大标宋简体;微软雅黑" w:hAnsi="方正大标宋简体;微软雅黑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大标宋简体;微软雅黑" w:hAnsi="方正大标宋简体;微软雅黑" w:eastAsia="方正大标宋简体;微软雅黑" w:cs="黑体;SimHei"/>
          <w:bCs/>
          <w:sz w:val="36"/>
          <w:szCs w:val="36"/>
        </w:rPr>
      </w:pPr>
      <w:r>
        <w:rPr>
          <w:rFonts w:ascii="方正大标宋简体;微软雅黑" w:hAnsi="方正大标宋简体;微软雅黑" w:cs="黑体;SimHei" w:eastAsia="方正大标宋简体;微软雅黑"/>
          <w:bCs/>
          <w:sz w:val="36"/>
          <w:szCs w:val="36"/>
        </w:rPr>
        <w:t>关于举办</w:t>
      </w:r>
      <w:r>
        <w:rPr>
          <w:rFonts w:eastAsia="方正大标宋简体;微软雅黑" w:cs="黑体;SimHei" w:ascii="方正大标宋简体;微软雅黑" w:hAnsi="方正大标宋简体;微软雅黑"/>
          <w:bCs/>
          <w:sz w:val="36"/>
          <w:szCs w:val="36"/>
        </w:rPr>
        <w:t>2015</w:t>
      </w:r>
      <w:r>
        <w:rPr>
          <w:rFonts w:ascii="方正大标宋简体;微软雅黑" w:hAnsi="方正大标宋简体;微软雅黑" w:cs="黑体;SimHei" w:eastAsia="方正大标宋简体;微软雅黑"/>
          <w:bCs/>
          <w:sz w:val="36"/>
          <w:szCs w:val="36"/>
        </w:rPr>
        <w:t>年高压氧治疗脑血管病临床研究学习班的通知</w:t>
      </w:r>
    </w:p>
    <w:p>
      <w:pPr>
        <w:pStyle w:val="Normal"/>
        <w:widowControl/>
        <w:shd w:fill="FFFFFF" w:val="clear"/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各成员单位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为提高基层医院对高压氧治疗的认识，更新观念，规范化治疗，提高高压氧治疗效果，同时加强各级医院和专科人员的学术交流，促进我区高压氧治疗水平的发展，由河池市医学会主办，河池市中医医院承办高压氧治疗脑血管病临床研究学习班，属广西自治区继续医学教育项目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目编号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0307798]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届时将邀请广西医科大学第一附属医院庞进军教授，广西区人民医院许立明主委等知名专家前来讲学。欢迎各级医院相关专业医护人员积极参加。本次学习结束后，将授予自治区级继续医学教育Ⅰ类学分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。现将有关事项通知如下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一、培训对象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全区各级医疗机构的高压氧科、脑病科、神经内科、神经外科、普外科、心血管内科、消化内科、康复科等相关专业医护人员。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二、讲座内容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压氧治疗的机理；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压氧的临床治疗与发展现状；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压氧治疗常见并发症的处理；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压氧治疗心得体会。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三、培训时间及地点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培训时间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全日培训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上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点前撤离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培训地点：河池市中医医院住院综合大楼二楼学术报告厅。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四、报到时间及地点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报到时间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4:00-21: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报到地点：好来登宾馆（金城江火车站旁）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楼。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住宿安排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好来登宾馆（金城江火车站旁），宾馆电话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778-223333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培训费及相关费用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免收会务费、伙食费、资料费。交通费及住宿费自理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凭发票回单位报销。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报名方式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为确保学员能正常参加培训，请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前将回执寄回， 或电话、手机短信或电子邮件方式报名均可。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请填写回执并加盖公章后寄往河池市中医医院科教科  林  静（收）   邮编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547000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来信注明“参加学习班回执”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电话报名：黄甫辉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15078608148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周康秋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877892902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邮箱报名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hcszyyynbk@163.com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传真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778-2560041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本通知可在河池市中医医院网站的“通知公告”下载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：（学习班回执）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18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河池市中医医院                    河池市医学会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960" w:firstLine="19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河池市医学会办公室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3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日印发</w:t>
      </w:r>
    </w:p>
    <w:p>
      <w:pPr>
        <w:pStyle w:val="Normal"/>
        <w:spacing w:lineRule="exact" w:line="434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高压氧治疗脑血管病临床研究学习班回执</w:t>
      </w:r>
    </w:p>
    <w:p>
      <w:pPr>
        <w:pStyle w:val="Normal"/>
        <w:shd w:fill="FFFFFF" w:val="clear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0"/>
          <w:szCs w:val="30"/>
        </w:rPr>
        <w:t>（回执复印有效）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620"/>
        <w:gridCol w:w="2133"/>
        <w:gridCol w:w="387"/>
        <w:gridCol w:w="20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地　　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职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职　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手　　　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34" w:before="156" w:after="0"/>
        <w:ind w:firstLine="27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位盖章         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0:00Z</dcterms:created>
  <dc:creator>XZJD</dc:creator>
  <dc:description/>
  <cp:keywords/>
  <dc:language>en-US</dc:language>
  <cp:lastModifiedBy>wsz</cp:lastModifiedBy>
  <cp:lastPrinted>2015-12-24T11:27:00Z</cp:lastPrinted>
  <dcterms:modified xsi:type="dcterms:W3CDTF">2015-12-25T01:37:00Z</dcterms:modified>
  <cp:revision>64</cp:revision>
  <dc:subject/>
  <dc:title>2015年广西等离子刀在耳鼻喉科学中应用新进展学习班</dc:title>
</cp:coreProperties>
</file>